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0"/>
        <w:gridCol w:w="2329"/>
        <w:gridCol w:w="50"/>
        <w:gridCol w:w="4780"/>
      </w:tblGrid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Наименование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Год выпуска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Наличие упаковки и паспорт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Магнетроны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МИ-99(А)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МИ-29(Б1,В,Г,Д,Ж,К)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МИ-503(Б1,В,Г,Д,Ж,К)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МИ-285 «З»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Ми-119 «М»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Генераторные лампы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5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6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7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19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23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2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3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3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41-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4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46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49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63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И-70БТ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5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1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1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18-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19-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21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22А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23А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23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2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36Б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43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43Б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4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53А,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58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59А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61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62А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66А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71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7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73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74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78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84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96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У-108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2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7(7-1)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1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14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21-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26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27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27А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32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32Б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34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42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46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83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И-9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-3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М-10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-81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К-7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С-9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С-15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С-17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С-3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ГП-3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Лампы бегущей волны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УВ-74И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УВ-75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 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Тиратроны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ТГИ1-500/1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ТГИ1-1000/2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ТГИ2-500/2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ТГИ3-500/1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ТГИ2-260/1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ТГИ2-400/1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Разрядники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Р-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Р-2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РР-2,3,2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РР-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РР-6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РР-6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Кенотроны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ВИ1-5/2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ВИ1-30/2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ВИ1-50/2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В1-0,1/3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ВИ3-18/3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ЭЛТ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31ЛМ32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23ЛМ34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23ЛМ5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Индикаторы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ИНС-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ИН-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ИН-8-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ИН-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ИН-1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ИН-1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МТХ-9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Пальчиковые лампы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1Ж37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1п-е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23П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23п-е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6П(ИР)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14П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14П-ев,ер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3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3С-Е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Е1П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Е3П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Е5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С2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С4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30П-ДР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3П-ДР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СГ5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8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9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А7,6А8,6Г7,6Ж3,6Ж7,6П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С18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С33С-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С41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Ж32П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Ж1П-Е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С52Н-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28Б-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25Б-р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30Б-р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С9Д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Ж52П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7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21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43П-Е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13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6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41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7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36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П45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Р3С-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Ф3П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С3П-ДР, ЕВ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Д16Д-Р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Д13Д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5Ц3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5Ц8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5Ц4М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СГ5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СГ20Г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Любой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Э6П-ДР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СГ4С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8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6Н1П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т 90-го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Лампы неисправные и Б\У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МИ-99А,Н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93939"/>
                <w:sz w:val="20"/>
                <w:szCs w:val="20"/>
              </w:rPr>
              <w:t>Упаковка для ламп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Для ГУ-78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Для ГУ-43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Для ГМИ-42Б,ГМИ46Б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393939"/>
                <w:sz w:val="15"/>
                <w:szCs w:val="15"/>
              </w:rPr>
            </w:pPr>
            <w:r>
              <w:rPr>
                <w:rFonts w:cs="Arial" w:ascii="Arial" w:hAnsi="Arial"/>
                <w:color w:val="393939"/>
                <w:sz w:val="15"/>
                <w:szCs w:val="15"/>
              </w:rPr>
            </w:r>
          </w:p>
        </w:tc>
        <w:tc>
          <w:tcPr>
            <w:tcW w:w="478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color w:val="39393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58:00Z</dcterms:created>
  <dc:creator>User</dc:creator>
  <dc:description/>
  <cp:keywords/>
  <dc:language>en-US</dc:language>
  <cp:lastModifiedBy>User</cp:lastModifiedBy>
  <dcterms:modified xsi:type="dcterms:W3CDTF">2013-04-20T05:58:00Z</dcterms:modified>
  <cp:revision>2</cp:revision>
  <dc:subject/>
  <dc:title>Наименование</dc:title>
</cp:coreProperties>
</file>